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bCs/>
          <w:color w:val="000000"/>
          <w:sz w:val="26"/>
          <w:szCs w:val="26"/>
        </w:rPr>
        <w:t>Утверждено:</w:t>
      </w:r>
    </w:p>
    <w:p>
      <w:pPr>
        <w:pStyle w:val="32"/>
        <w:tabs>
          <w:tab w:val="clear" w:pos="708"/>
          <w:tab w:val="center" w:pos="4819" w:leader="none"/>
          <w:tab w:val="right" w:pos="935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иректор МОУ Никольской СОШ </w:t>
      </w:r>
    </w:p>
    <w:p>
      <w:pPr>
        <w:pStyle w:val="32"/>
        <w:tabs>
          <w:tab w:val="clear" w:pos="708"/>
          <w:tab w:val="center" w:pos="4819" w:leader="none"/>
          <w:tab w:val="right" w:pos="935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 С.В.Барабанов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ОГРАММА  РАЗВИТИЯ МУНИЦИПАЛЬНОГО ОБЩЕОБРАЗОВАТЕЛЬНОГО УЧРЕЖДЕНИЯ НИКОЛЬСКОЙ  СРЕДНЕЙ ОБЩЕОБРАЗОВАТЕЛЬНОЙ ШКОЛЫ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1-2015 годы.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rPr/>
      </w:pPr>
      <w:r>
        <w:rPr/>
        <w:t>УТВЕРЖДЕНА</w:t>
      </w:r>
    </w:p>
    <w:p>
      <w:pPr>
        <w:pStyle w:val="Style14"/>
        <w:rPr/>
      </w:pPr>
      <w:r>
        <w:rPr/>
        <w:t>Общим собранием коллектива</w:t>
      </w:r>
    </w:p>
    <w:p>
      <w:pPr>
        <w:pStyle w:val="Style14"/>
        <w:rPr/>
      </w:pPr>
      <w:r>
        <w:rPr/>
        <w:t>(протокол № 2    от « 28 »декабря 2010 года)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СОДЕРЖАНИЕ:</w:t>
      </w:r>
    </w:p>
    <w:p>
      <w:pPr>
        <w:pStyle w:val="Style14"/>
        <w:rPr>
          <w:szCs w:val="28"/>
        </w:rPr>
      </w:pPr>
      <w:r>
        <w:rPr/>
        <w:t>1.</w:t>
      </w:r>
      <w:r>
        <w:rPr>
          <w:b/>
          <w:szCs w:val="28"/>
        </w:rPr>
        <w:t xml:space="preserve"> </w:t>
      </w:r>
      <w:r>
        <w:rPr>
          <w:szCs w:val="28"/>
        </w:rPr>
        <w:t>Паспорт Программы развития муниципального общеобразовательного учреждения Никольской средней общеобразовательной школы  на 2011-2015 годы.</w:t>
      </w:r>
    </w:p>
    <w:p>
      <w:pPr>
        <w:pStyle w:val="Style14"/>
        <w:rPr/>
      </w:pPr>
      <w:r>
        <w:rPr/>
        <w:t>2.     Состояние и основные проблемы развития  школы.</w:t>
      </w:r>
    </w:p>
    <w:p>
      <w:pPr>
        <w:pStyle w:val="Style14"/>
        <w:rPr/>
      </w:pPr>
      <w:r>
        <w:rPr/>
        <w:t>3.     Пути реализации кадровой политики.</w:t>
      </w:r>
    </w:p>
    <w:p>
      <w:pPr>
        <w:pStyle w:val="Style14"/>
        <w:rPr/>
      </w:pPr>
      <w:r>
        <w:rPr/>
        <w:t>4.     План действий по реализации Программы стабилизации и развития</w:t>
      </w:r>
    </w:p>
    <w:p>
      <w:pPr>
        <w:pStyle w:val="Style14"/>
        <w:rPr/>
      </w:pPr>
      <w:r>
        <w:rPr/>
        <w:t>муниципального общеобразовательного учреждения Никольской средней общеобразовательной школы на 2011-2015 годы.</w:t>
      </w:r>
    </w:p>
    <w:p>
      <w:pPr>
        <w:pStyle w:val="Style14"/>
        <w:rPr/>
      </w:pPr>
      <w:r>
        <w:rPr/>
        <w:t>5. Ожидаемые результаты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>
          <w:sz w:val="32"/>
          <w:szCs w:val="32"/>
        </w:rPr>
        <w:t>Паспорт Программы развития муниципального общеобразовательного учреждения Никольской средней общеобразовательной школы  на 2011-2015 год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4"/>
        <w:gridCol w:w="69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именование 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Программа развития  муниципального общеобразовательного  учреждения Никольской средней общеобразовательной школы   на 2011-2015 годы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 развит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кон Российской Федерации «Об образовании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«О приоритетных направлениях развития образовательной системы Российской Федерации» от 09.12.2004 № 47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«Федеральная целевая программа развития образования Российской Федерации на 2006-2010 годы» от 23.12.2005 №803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олгосрочная областная целевая программа развития образования Воронежской области на 2011-2015 годы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оритетный национальный проект «Образование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циональная образовательная инициатива «Наша новая школа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Закон о бюджетных организациях </w:t>
            </w:r>
            <w:r>
              <w:rPr>
                <w:color w:val="000000"/>
                <w:sz w:val="24"/>
                <w:shd w:fill="F5F5F5" w:val="clear"/>
              </w:rPr>
              <w:t xml:space="preserve">Федеральный закон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Муниципальное общеобразовательное учреждение Никольская  средняя общеобразовательная школ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сновные разработчик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тельного учреждения Никольской средней общеобразовательной школы, педагогический коллектив школы и  совет школ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еспечение условий для удовлетворения потребностей граждан, общества и рынка труда в качественном образовании путем совершенствования механизмов управления образовательным учреждением, обновления структуры и содержания образования, развития фундаментальности и практической направленности образовательных програм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-создание организационной структуры школы на основе системы менеджмента качества, обеспечивающей качественное предоставление образовательных услуг обучающимся в соответствии с критериями доступности, качества образования по направлениям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здоровьесберегающая  образовательная среда в школе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-внедрение в современную образовательную практику новой модели организации и управления учебно-воспитательным процессом, направленной на оптимизацию школьной образовательной среды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-развитие проектно-ориентированной  системы управления  развитием школы с разработкой инновационных проектов и их продвижением на финансирование в рамках среднесрочных программ различных уровней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-совершенствование содержания и технологий образования (структуры, форм и методов обучения)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развитие профессиональной компетентности  педагогического коллектива школы с учетом новых тенденций в образовании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формирование внеучебной  разноуровневой образовательной среды, направленной на  поддержку талантливых детей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-совершенствование  процесса информатизации образования в школ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ериоды и этапы реализаци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>Ориентировочный этап</w:t>
            </w:r>
            <w:r>
              <w:rPr>
                <w:sz w:val="24"/>
              </w:rPr>
              <w:t xml:space="preserve"> (2011 – 2012гг.). Данный этап предполагает выявление перспективных направлений развития школы и проектирование ее нового качественного представления в условиях модернизации отечественной школы. </w:t>
            </w:r>
          </w:p>
          <w:p>
            <w:pPr>
              <w:pStyle w:val="Style14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Преобразующий этап</w:t>
            </w:r>
            <w:r>
              <w:rPr>
                <w:sz w:val="24"/>
              </w:rPr>
              <w:t xml:space="preserve"> (2012 – 2014 гг.). Данный этап предполагает реализацию стратегии перехода школы в новое качественное состояние, соответствующее ожиданиям современной общеобразовательной школы. </w:t>
            </w:r>
          </w:p>
          <w:p>
            <w:pPr>
              <w:pStyle w:val="Style14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Cs/>
                <w:sz w:val="24"/>
              </w:rPr>
              <w:t>Обобщающий этап</w:t>
            </w:r>
            <w:r>
              <w:rPr>
                <w:sz w:val="24"/>
              </w:rPr>
              <w:t xml:space="preserve"> (2014 – 2015 гг.). Данный этап предполагает анализ достигнутых результатов и определение перспектив дальнейшего развития школы, а также закрепление созданных прецедентов развития образовательной политики школы и их закрепление в локальных нормативных актах школы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bCs/>
                <w:sz w:val="24"/>
              </w:rPr>
              <w:t>4.Управление реализацией программы</w:t>
            </w:r>
            <w:r>
              <w:rPr>
                <w:sz w:val="24"/>
              </w:rPr>
              <w:t>: корректировка (уточнение) программных мероприятий осуществляется педагогическим советом школы. Управление реализацией программы развития осуществляется директором школы, а также заместителем директора по учебно-воспитательной работ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- Соответствие качества образования в МОУ Никольской СОШ  базовым требованиям аттестации образовательного учреждения, что подтверждается  документами о прохождении лицензирования, аттестации и аккредитации;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- Развитие системы государственного - общественного управления школой, совершенствование деятельности совета  школы;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- Развитие системы дополнительного образования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 Ежегодное участие школы  в  конкурсах на соискание грантовой поддержки разных уровней;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- Привлечение молодых специалистов педагогических специальностей  для оптимизации  образовательного процесса  и внедрения современных инновационных технологий в школ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: 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Бюджет Таловского муниципального района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ривлеченные средства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Система организации контроля реализации Программы, периодичность отчета исполнителей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стоянный контроль за выполнением Программы осуществляет Администрация МОУ Никольской  СОШ, а затем  -  совет школы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Результаты контроля ежегодно предоставляются общественности через публикации на сайте школ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арабанов Сергей Вячеславович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Директор муниципального общеобразовательного учреждения Никольской средней общеобразовательной школы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л. (47352) 36-1-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айт образовательного учрежде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u-nikolshool.narod.ru</w:t>
            </w:r>
          </w:p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ановление об утвержден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ешение педагогического совета  муниципального общеобразовательного учреждения Никольской средней общеобразовательной школы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Протокол  № 12    от 28.12.2010 г.            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2. СОСТОЯНИЕ И ОСНОВНЫЕ ПРОБЛЕМЫ РАЗВИТ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ШКОЛ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кола расположена в селе Никольском Таловск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Школа имеет лицензию на осуществление профессиональной деятельности в области начального общего образования, основного общего образования, среднего (полного) общего  образования и профессиональной подготовки.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кола имеет статус юридического лица и право на осуществление коммерческой деятельности в соответствии с действующим законодательством для учреждений образования.</w:t>
      </w:r>
    </w:p>
    <w:p>
      <w:pPr>
        <w:pStyle w:val="Style14"/>
        <w:rPr/>
      </w:pPr>
      <w:r>
        <w:rPr/>
        <w:t xml:space="preserve">        </w:t>
      </w:r>
      <w:r>
        <w:rPr/>
        <w:t>В муниципальном общеобразовательном учреждении Никольская средняя общеобразовательная школа на 2010-2011 учебный год обучается 83 учащихся, в том числе по ступеням образован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ая школа - 30 учащихся;</w:t>
      </w:r>
    </w:p>
    <w:p>
      <w:pPr>
        <w:pStyle w:val="Style14"/>
        <w:rPr/>
      </w:pPr>
      <w:r>
        <w:rPr/>
        <w:t>основная школа - 38 учащихся;</w:t>
      </w:r>
    </w:p>
    <w:p>
      <w:pPr>
        <w:pStyle w:val="Style14"/>
        <w:rPr/>
      </w:pPr>
      <w:r>
        <w:rPr/>
        <w:t>старшая школа - 15 учащихся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нятия проводятся в одну смену, наличие необходимых условий (спортивный зал, библиотека, столовая) и квалифицированных специалистов позволяют заниматься  в кружках и секциях  по интереса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исло классов – комплектов по ступеням образования:</w:t>
      </w:r>
    </w:p>
    <w:p>
      <w:pPr>
        <w:pStyle w:val="Style14"/>
        <w:rPr/>
      </w:pPr>
      <w:r>
        <w:rPr/>
        <w:t>1-4 класс – 2 класс - комплекта;</w:t>
      </w:r>
    </w:p>
    <w:p>
      <w:pPr>
        <w:pStyle w:val="Style14"/>
        <w:rPr/>
      </w:pPr>
      <w:r>
        <w:rPr/>
        <w:t>5-9 класс – 5 класс - комплектов;</w:t>
      </w:r>
    </w:p>
    <w:p>
      <w:pPr>
        <w:pStyle w:val="Style14"/>
        <w:rPr/>
      </w:pPr>
      <w:r>
        <w:rPr/>
        <w:t>10-11 класс – 2 класс - комплекта.</w:t>
      </w:r>
    </w:p>
    <w:p>
      <w:pPr>
        <w:pStyle w:val="Style14"/>
        <w:rPr/>
      </w:pPr>
      <w:r>
        <w:rPr/>
        <w:t>Продолжительность уроков по класса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</w:t>
      </w:r>
      <w:r>
        <w:rPr/>
        <w:t>1 класс – 35 мин.                                  2-11 класс – 45 ми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школе работают 14 учителей, 86% имеют высшее образование, 14% - среднее специальное,   9 учителей имеют  - 1 категорию,  2 учителя имеют стаж работы до 10 лет,  3 учителя - до 20 лет, 9 учителей - более 20 лет педагогического стажа, 4 учителя – мужчины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роблемы развития школы.</w:t>
      </w:r>
    </w:p>
    <w:p>
      <w:pPr>
        <w:pStyle w:val="Style14"/>
        <w:rPr/>
      </w:pPr>
      <w:r>
        <w:rPr/>
        <w:t xml:space="preserve">1.Особую остроту приобрели проблемы дошкольного образования и подготовки детей к занятиям в школе.  Выходом из создавшегося  положения является создание группы кратковременного пребывания дошкольников в общеобразовательном учреждении и группы разновозрастного состава.  </w:t>
      </w:r>
    </w:p>
    <w:p>
      <w:pPr>
        <w:pStyle w:val="Style14"/>
        <w:rPr/>
      </w:pPr>
      <w:r>
        <w:rPr/>
        <w:t>2. Сельская школа не имеет специфической дидактической базы.  Особенности преподавания в малочисленных группах слабо отражены в учебниках и пособиях. Здесь проблема может быть разрешена  квалификацией  учителя и поиском  оптимальных образовательных технологий (личностно-ориентированных, дифференцированных, интегрированных).</w:t>
      </w:r>
    </w:p>
    <w:p>
      <w:pPr>
        <w:pStyle w:val="Style14"/>
        <w:rPr/>
      </w:pPr>
      <w:r>
        <w:rPr/>
        <w:t>3. Школа имеет крайне ограниченные информационные источники, библиотеки учителей и школы недостаточно  пополняются современной предметной, научной  и методической  литературой.  Интернет, как источник информации не всегда доступен, кроме того, информация в интернете часто платная и не всегда точ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материальная база школы из-за недостатка средств постепенно ухудшается. Нуждается в ремонте здание школы и системы его жизнеобеспечения. Требуется  замена учебной мебели, наглядных пособий, приборов, реактивов и иных средств обучения для выполнения практической части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Несмотря на то, что за последние годы численность обучающихся сократилась, в основном здании школа испытывает дефицит помещений для учебных кабинетов и классо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</w:rPr>
        <w:t xml:space="preserve">                                  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.ПУТИ РЕАЛИЗАЦИИ КАДРОВОЙ ПОЛИТИКИ</w:t>
      </w:r>
    </w:p>
    <w:p>
      <w:pPr>
        <w:pStyle w:val="3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ИКОЛЬСКОЙ СРЕДНЕЙ</w:t>
      </w:r>
    </w:p>
    <w:p>
      <w:pPr>
        <w:pStyle w:val="3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Й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ВУЗОВСКИЙ ПЕРИОД.</w:t>
      </w:r>
    </w:p>
    <w:p>
      <w:pPr>
        <w:pStyle w:val="Style14"/>
        <w:rPr>
          <w:szCs w:val="28"/>
        </w:rPr>
      </w:pPr>
      <w:r>
        <w:rPr>
          <w:szCs w:val="28"/>
        </w:rPr>
        <w:t>Создавать условия в школе для прохождения педагогической  практики студентов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ОСЛЕВУЗОВСКИЙ ПЕРИОД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ь стажировку молодых учителей по индивидуальной программе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Совершенствовать профессионально- значимые личностные качества учителей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ть индивидуальный стиль педагогической деятельности молодого учителя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вать творческое начало педагога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ь диагностическое анкетирование с целью изучения потребностей, затруднений и направлять их на курсы повышения квалификации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вать в школе демократическую систему непрерывного повышения квалификации педагогических кадров, учитывающую реальные потребности педагогов в теоретической и практической подготовке, а также рекомендации, полученные в ходе аттестации.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нимать участие в фестивале творчества учителей «Учитель года» и </w:t>
      </w:r>
    </w:p>
    <w:p>
      <w:pPr>
        <w:pStyle w:val="Style14"/>
        <w:ind w:left="720" w:hanging="0"/>
        <w:rPr>
          <w:szCs w:val="28"/>
        </w:rPr>
      </w:pPr>
      <w:r>
        <w:rPr>
          <w:szCs w:val="28"/>
        </w:rPr>
        <w:t>« Школа года».</w:t>
      </w:r>
    </w:p>
    <w:p>
      <w:pPr>
        <w:pStyle w:val="Style14"/>
        <w:numPr>
          <w:ilvl w:val="0"/>
          <w:numId w:val="2"/>
        </w:numPr>
        <w:rPr/>
      </w:pPr>
      <w:r>
        <w:rPr>
          <w:szCs w:val="28"/>
        </w:rPr>
        <w:t>В целях совершенствования  профессионального мастерства, развития творческой инициативы, повышения ответственности за результаты труда своевременно направлять учителей, старшую вожатую, заместителей директора по УВР И ВР на аттестацию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АБОТА С МОЛОДЫМИ УЧИТЕЛЯМИ.</w:t>
      </w:r>
    </w:p>
    <w:p>
      <w:pPr>
        <w:pStyle w:val="Style14"/>
        <w:numPr>
          <w:ilvl w:val="0"/>
          <w:numId w:val="6"/>
        </w:numPr>
        <w:rPr>
          <w:szCs w:val="28"/>
        </w:rPr>
      </w:pPr>
      <w:r>
        <w:rPr>
          <w:szCs w:val="28"/>
        </w:rPr>
        <w:t>Создание необходимых условий для трудовой деятельности молодого учителя; предоставление кабинета, обеспечение нагрузкой, составление удобного расписания.</w:t>
      </w:r>
    </w:p>
    <w:p>
      <w:pPr>
        <w:pStyle w:val="Style14"/>
        <w:numPr>
          <w:ilvl w:val="0"/>
          <w:numId w:val="6"/>
        </w:numPr>
        <w:rPr/>
      </w:pPr>
      <w:r>
        <w:rPr>
          <w:szCs w:val="28"/>
        </w:rPr>
        <w:t>Вводный инструктаж; знакомство с школьными традициями и местными условиями.</w:t>
      </w:r>
    </w:p>
    <w:p>
      <w:pPr>
        <w:pStyle w:val="Style14"/>
        <w:numPr>
          <w:ilvl w:val="0"/>
          <w:numId w:val="6"/>
        </w:numPr>
        <w:rPr>
          <w:szCs w:val="28"/>
        </w:rPr>
      </w:pPr>
      <w:r>
        <w:rPr>
          <w:szCs w:val="28"/>
        </w:rPr>
        <w:t>Консультация  завуча,  коллег методического объединения по проведению уроков.</w:t>
      </w:r>
    </w:p>
    <w:p>
      <w:pPr>
        <w:pStyle w:val="Style14"/>
        <w:numPr>
          <w:ilvl w:val="0"/>
          <w:numId w:val="6"/>
        </w:numPr>
        <w:rPr>
          <w:szCs w:val="28"/>
        </w:rPr>
      </w:pPr>
      <w:r>
        <w:rPr>
          <w:szCs w:val="28"/>
        </w:rPr>
        <w:t>Повышение мастерства и анализ уроков молодого специалиста. Обучение самоанализу.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ТРЕБНОСТЬ В ПЕДАГОГИЧЕСКИХ КАДРАХ</w:t>
      </w:r>
    </w:p>
    <w:p>
      <w:pPr>
        <w:pStyle w:val="Style14"/>
        <w:jc w:val="center"/>
        <w:rPr/>
      </w:pPr>
      <w:r>
        <w:rPr>
          <w:szCs w:val="28"/>
        </w:rPr>
        <w:t>( в ближайшее время).</w:t>
      </w:r>
    </w:p>
    <w:p>
      <w:pPr>
        <w:pStyle w:val="Style14"/>
        <w:rPr/>
      </w:pPr>
      <w:r>
        <w:rPr>
          <w:szCs w:val="28"/>
        </w:rPr>
        <w:t xml:space="preserve">      </w:t>
      </w:r>
      <w:r>
        <w:rPr>
          <w:szCs w:val="28"/>
        </w:rPr>
        <w:t>1. Математика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Физик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ерспективный план переподготовки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учителей Никольской СОШ</w:t>
      </w:r>
    </w:p>
    <w:p>
      <w:pPr>
        <w:pStyle w:val="Style14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80"/>
        <w:gridCol w:w="3953"/>
        <w:gridCol w:w="207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од будущей аттест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арабанов С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олованова Н.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рицаенко Л.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Ефремова Л.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меститель по ВР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зьмин Г.К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Трактор и С/Х маши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зьмина Ж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зьмина С.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усский язык и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ультура общ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гина О.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досейкина В.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стория, 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имонова Т.Е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Литвинов Д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орожева 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орожева О.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Грицаенко С.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астер производственного обу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sz w:val="32"/>
          <w:szCs w:val="32"/>
        </w:rPr>
        <w:t>4.План действий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 реализации Программы развития</w:t>
      </w:r>
    </w:p>
    <w:p>
      <w:pPr>
        <w:pStyle w:val="Style14"/>
        <w:jc w:val="center"/>
        <w:rPr/>
      </w:pPr>
      <w:r>
        <w:rPr>
          <w:sz w:val="32"/>
          <w:szCs w:val="32"/>
        </w:rPr>
        <w:t>муниципального общеобразовательного учреждения Никольской средней общеобразовательной школы на 2011-2015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34"/>
        <w:gridCol w:w="2173"/>
        <w:gridCol w:w="66"/>
        <w:gridCol w:w="2067"/>
      </w:tblGrid>
      <w:tr>
        <w:trPr>
          <w:tblHeader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/>
            </w:pPr>
            <w:r>
              <w:rPr>
                <w:sz w:val="24"/>
              </w:rPr>
              <w:t>Целесообразные мероприятия и форм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ендарные 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u w:val="single"/>
              </w:rPr>
              <w:t>Задача:</w:t>
            </w:r>
            <w:r>
              <w:rPr>
                <w:sz w:val="24"/>
              </w:rPr>
              <w:t xml:space="preserve"> Сохранение и развитие здоровья учащихся</w:t>
            </w:r>
          </w:p>
        </w:tc>
      </w:tr>
      <w:tr>
        <w:trPr>
          <w:trHeight w:val="10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Развитие применения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здоровьесберегающих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технологий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существление контроля за соблюдением норм СаНПиН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зучение дозировки домашнего задан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оведение экспертной оценки хода реализации инновационных педагогических технолог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Работа по закаливанию учащихся младших класс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 физкультур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 начальных  классов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вышение уровня знаний педколлектива через семинары, лекции и др. формы работ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овершенствование медицинского обслуживания детей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рганизация качественной диспансеризации дете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Начиная с 1.09.2010 г.,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школь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Разработать график контроля за организацией горячего пита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рганизовать двух- разовое горячее пит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u w:val="single"/>
              </w:rPr>
              <w:t>Задача:</w:t>
            </w:r>
            <w:r>
              <w:rPr>
                <w:sz w:val="24"/>
              </w:rPr>
              <w:t xml:space="preserve">  Обеспечение  условий безопасности дете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Развитие сотрудничества с правоохранительными орган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родолжить практику сотрудничества со службами по социальной адаптации учащихся: комиссией по делам несовершеннолетних;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2010-2015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беспечение законодательства по защите прав ребенка, предупреждению детской преступности и правонарушений, противодействиям негативным социальным процесса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оведение профилактических мероприят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именение современных систем противопожарной безопасн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оведение разъяснительной работы среди обучающихся, их родителей, учителей, направленной на усиление бдительности, организованности, готовности к действиям в чрезвычайных ситуация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преподаватель ОБЖ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рганизация дежурства родителей и милиции во время проведения внеклассных мероприят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u w:val="single"/>
              </w:rPr>
              <w:t>Задача</w:t>
            </w:r>
            <w:r>
              <w:rPr>
                <w:sz w:val="24"/>
              </w:rPr>
              <w:t>: Совершенствование школьного образова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овершенствование  системы образования  детей старшего  дошколь</w:t>
              <w:softHyphen/>
              <w:t>но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u w:val="single"/>
              </w:rPr>
              <w:t xml:space="preserve">Учет детей проживающих на территории Никольского сельского поселения: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Провести перспективный учет детей, определив перспективы комплектования начальной школы.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Ежегодно корректировать спис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роведение роди</w:t>
              <w:softHyphen/>
              <w:t>тельских собраний с родителями бу</w:t>
              <w:softHyphen/>
              <w:t>дущих перво</w:t>
              <w:softHyphen/>
              <w:t>классник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Ежегодно  август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Изменение содержания 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оставление банка данных на разработанные и разрабатываемые государственные образовательные стандарты нового поко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каждо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Изучение и внедрение  новых государственных образовательных стандартов общего образова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По мере представл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Расширение сети элективных курс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-2012 уч.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недрение учебно-методических комплектов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нового поко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полнение библиотечного фонда современными УМ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Внедрение современных образовательных технологий и принципов организации учебного процесса, в том числе с использованием И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Учеба педагогических кадр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рганизация системы  семинаров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 в УВП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Проектная  деятельность в УВ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Приобретение компьютерной техники в учебные  кабинеты 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стоянно, по мере поступления средств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полнение медиатек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u w:val="single"/>
              </w:rPr>
              <w:t>Задача</w:t>
            </w:r>
            <w:r>
              <w:rPr>
                <w:sz w:val="24"/>
              </w:rPr>
              <w:t>:   Обеспечение качества школьного  образова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Компьютеризация  кабинетов, формирование банка данных и организация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 мере поступления средст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бъединение всех компьютеров в школе в единую локальную сеть с выходом в Интернет локальной се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ереход на электронный документооборот, электронный журнал, электронный днев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1-2015гг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истемы аттестации педагогических кадр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Коррекция нормативно-правовой базы школы по вопросам проведения аттестации педагогических работ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2011-2013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ерсонификация  повышения квалификации и переподготовки педагогов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 2011-2012 уч.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ектной 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чебно-исследова</w:t>
              <w:softHyphen/>
              <w:t>тельской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ятельности  уча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Способствовать участию школьников в научно-практических конференциях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 201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Пополнение библиотечного фонда справочными и энциклопедическими изданиям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Расширять сферы применения ИКТ в проектной и учебно-исследовательской деятельн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u w:val="single"/>
              </w:rPr>
              <w:t>Задача:</w:t>
            </w:r>
            <w:r>
              <w:rPr>
                <w:sz w:val="24"/>
              </w:rPr>
              <w:t xml:space="preserve">   Совершенствование системы управления школо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совета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ррекция существующих и разработка новых нормативно-правовых документов, регламентирующих деятельность совета школ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>
          <w:trHeight w:val="19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овершенствование системы управления школой на основе эффективного использования И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оздание системы компьютерного мониторинга всего учебно-воспитательного процесс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 201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Развитие связей и организация обмена информацией с органами управления образования, школами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формление  сайта школ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гулярно, не реже 2-х раз в месяц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материально-технической баз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Замена оборудования кабинета ИКТ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здание локальной се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 xml:space="preserve"> 20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 xml:space="preserve">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Оборудование всех кабинетов компьютерной техникой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-2015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Объединение всех компьютеров в школе в единую локальную сеть с выходом в Интерн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дминистрация   </w:t>
            </w:r>
          </w:p>
        </w:tc>
      </w:tr>
    </w:tbl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5. Ожидаемые результаты</w:t>
      </w:r>
    </w:p>
    <w:p>
      <w:pPr>
        <w:pStyle w:val="Style14"/>
        <w:rPr/>
      </w:pPr>
      <w:r>
        <w:rPr/>
        <w:t>Таким образом, реализация стратегических целей, направлений развития МОУ Никольской СОШ,  приведет к следующим результатам: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качества обучения по основным образовательным программам среднего общего образования.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мотивации  обучающихся  в достижении высоких учебных результатов через активное участие в учебной и внеурочной деятельности (количественные показатели участия в предметных олимпиадах, творческих конкурсах, фестивалях, научных ученических конференциях и т.д.).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профессиональной компетентности педагогов школы через аттестацию педагогических кадров, участие в научно-исследовательской работе по актуальным вопросам педагогики и методике преподавания учебного предмета, а также в области предметных интересов учителя.</w:t>
      </w:r>
    </w:p>
    <w:p>
      <w:pPr>
        <w:pStyle w:val="Style14"/>
        <w:numPr>
          <w:ilvl w:val="0"/>
          <w:numId w:val="3"/>
        </w:numPr>
        <w:rPr/>
      </w:pPr>
      <w:r>
        <w:rPr/>
        <w:t>Положительная динамика поступления выпускников школы в вузы и другие учебные заведения, востребованность на рынке труда.</w:t>
      </w:r>
    </w:p>
    <w:p>
      <w:pPr>
        <w:pStyle w:val="Style14"/>
        <w:numPr>
          <w:ilvl w:val="0"/>
          <w:numId w:val="3"/>
        </w:numPr>
        <w:rPr/>
      </w:pPr>
      <w:r>
        <w:rPr/>
        <w:t>Эффективное использование современных форм обучения и воспитания, образовательных технологий, в том числе информационно-коммуникационных (по результатам внутришкольного мониторинга учебно-воспитательной деятельности).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уровня информационно-коммуникативной культуры педагогических работников и обучающихся (по результатам внутришкольного мониторинга учебно-воспитательного процесса).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социального статуса школы в районе (диагностируется положительной динамикой контингента обучающихся, получающих образовательные услуги по программе основного общего образования).</w:t>
      </w:r>
    </w:p>
    <w:p>
      <w:pPr>
        <w:pStyle w:val="Style14"/>
        <w:numPr>
          <w:ilvl w:val="0"/>
          <w:numId w:val="3"/>
        </w:numPr>
        <w:rPr/>
      </w:pPr>
      <w:r>
        <w:rPr/>
        <w:t>Положительная динамика результатов работы с одаренными и талантливыми детьми в разных предметных областях (диагностируется  мониторингом участия и результатов участия в предметных олимпиадах, конкурсах, спортивных соревнованиях, научно-исследовательских конференциях и т.д.)</w:t>
      </w:r>
    </w:p>
    <w:p>
      <w:pPr>
        <w:pStyle w:val="Style14"/>
        <w:numPr>
          <w:ilvl w:val="0"/>
          <w:numId w:val="3"/>
        </w:numPr>
        <w:rPr/>
      </w:pPr>
      <w:r>
        <w:rPr/>
        <w:t>Эффективность работы органа школьного самоуправления (анализ работы Совета школы в 2011-2015 гг.).</w:t>
      </w:r>
    </w:p>
    <w:p>
      <w:pPr>
        <w:pStyle w:val="Style14"/>
        <w:numPr>
          <w:ilvl w:val="0"/>
          <w:numId w:val="3"/>
        </w:numPr>
        <w:rPr/>
      </w:pPr>
      <w:r>
        <w:rPr/>
        <w:t>Эффективность работы по формированию положительного имиджа школы, корпоративной внутришкольной  культуры (диагностируется  количеством публикаций в СМИ разного уровня о деятельности школы, изданием собственной внутришкольной газеты, рекламных материалов, педагогических, методических брошюр и др.).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эффективной системы обеспеченности безопасности пребывания в школе (диагностируется положительной динамикой снижения количества правонарушений в стенах школы, количеством обучающихся, находящихся на учете в отделе по делам несовершеннолетних).</w:t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5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5" w:hanging="0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singl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</w:pPr>
    <w:rPr>
      <w:b/>
    </w:rPr>
  </w:style>
  <w:style w:type="paragraph" w:styleId="31">
    <w:name w:val="Основной текст 3"/>
    <w:basedOn w:val="Normal"/>
    <w:qFormat/>
    <w:pPr/>
    <w:rPr>
      <w:b/>
      <w:sz w:val="40"/>
    </w:rPr>
  </w:style>
  <w:style w:type="paragraph" w:styleId="TextBodyIndent">
    <w:name w:val="Body Text Indent"/>
    <w:basedOn w:val="Normal"/>
    <w:pPr>
      <w:ind w:left="825" w:hanging="0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5:00Z</dcterms:created>
  <dc:creator>USER</dc:creator>
  <dc:description/>
  <cp:keywords/>
  <dc:language>en-US</dc:language>
  <cp:lastModifiedBy>директор</cp:lastModifiedBy>
  <cp:lastPrinted>2007-01-20T12:24:00Z</cp:lastPrinted>
  <dcterms:modified xsi:type="dcterms:W3CDTF">2011-02-04T08:58:00Z</dcterms:modified>
  <cp:revision>9</cp:revision>
  <dc:subject/>
  <dc:title>ПРОГРАММА СТАБИЛИЗАЦИИ И РАЗВТИЯ НИКОЛЬСКОЙ  СРЕДНЕЙ ОБЩЕОБРАЗОВАТЕЛЬНОЙ ШКОЛЫ</dc:title>
</cp:coreProperties>
</file>