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МУНИЦИПАЛЬНОЕ КАЗЕННОЕ ОБЩЕОБРАЗОВАТЕЛЬНОЕ УЧРЕЖДЕНИЕ НИКО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 сентября  2012 года          с.Никольское                           № 52/1 «О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одового календарного учебного граф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чёткой организации труда учителей и учащихся 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КОУ Никольская СОШ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 – 01.09.2012 г.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 – 31.08.2013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процесса в 2012-2013 учебном году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классе – 33 нед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-4 классах – 34 нед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11 классах – 35 недел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личество классов-комплектов в каждой параллел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,3 класс –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4 класс –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класс - 1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класс –1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Регламентирование образовательного процесса на учебный год</w:t>
      </w:r>
      <w:r>
        <w:rPr>
          <w:sz w:val="28"/>
          <w:szCs w:val="28"/>
        </w:rPr>
        <w:t>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Учебный год делится на четв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2683"/>
        <w:gridCol w:w="2811"/>
      </w:tblGrid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19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 (1-4 класс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-11 классы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18"/>
        <w:gridCol w:w="2436"/>
        <w:gridCol w:w="264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ля обучающихся 1-х классов устанавливаются дополнительные недельные каникулы с 18.02.2013 по 24.02.201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ятидневная учебная неделя в 1-9 классах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естидневная учебная неделя в 10-11 класс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нность: МКОУ Никольская СОШ  работает в одну сме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Style15"/>
        <w:rPr/>
      </w:pPr>
      <w:r>
        <w:rPr>
          <w:sz w:val="28"/>
          <w:szCs w:val="28"/>
        </w:rPr>
        <w:t>1 класс в первом полугодии – 35 минут, во втором полугодии – 45 мину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11 класс – 45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о учебных занятий в 8 часов 30 мин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во 2-11 класс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для учащихся 1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рок         8. 30 – 9. 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урок         9.15 – 9.5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намическая пауза  9.50 – 10.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рок         10.30 – 11.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урок         11.20 – 11.55</w:t>
      </w:r>
    </w:p>
    <w:p>
      <w:pPr>
        <w:pStyle w:val="Style15"/>
        <w:rPr/>
      </w:pPr>
      <w:r>
        <w:rPr>
          <w:sz w:val="28"/>
          <w:szCs w:val="28"/>
        </w:rPr>
        <w:t>В 1 четверти проводится  по 3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рганизация промежуточной и итоговой аттестац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межуточная аттестация во 2-8, 10 классах проводится в виде контрольных работ с 16.05.2013 по 26.05.201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, департаментом образования, науки и молодёжной политики администрации Воронежской области, на данный учебный год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 школ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ределить посты дежурного клас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этаж – у входной двери и раздевалки; по лестницам между этажами, по этаж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ж – столовая, у кабинета химии, по эта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нить в обязанности дежурного класса обеспечивать дисциплину учеников, сохранность школьного имуществ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ремя начала работы каждого учителя – за 15 минут до начала своего первого урока. Дежурство учителей начинается за 20 минут до начала занятий и заканчивается через 20 минут после окончания последнего урок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щихся 2-9 классов аттестовать по четвертям, 10-11 классов по полугодиям, учащихся 2 класса аттестовать с третьей четверт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ение изменений в классные журналы (зачисление и выбытие учеников) осуществляет только классный руководитель по указанию директора. Исправление оценок в классных журналах допускается по заявлению учителя и разрешению директор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тегорически запрещается отпускать учеников на различные мероприятия без разрешения администрации школы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абота спортивных секций, кружков, кабинета информатики, мастерской допускается только по расписанию, утверждённому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ение внеклассных мероприятий осуществляется по плану, утверждённому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допускать на уроки учащихся в верхней одежде и без сменной обуви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сем учителям обеспечить приём и сдачу учебного кабинета между уроками в течение всего учебного года. За сохранность учебного кабинета и имеющегося в нём имущества несёт полную ответственность (в том числе и материальную) учитель, работающий в этом классе и кабинете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урение учителей и учащихся в школе категорически запрещается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едение дневников считать обязательным для каждого ученика, начиная с 3 класса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пределить время завтраков детей на переменах после 2 и 3 уроков. Дежурный учитель сопровождает детей в столовую и присутствует при приёме пищи учащимися, обеспечивая порядок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сторонние лица не допускаются в школу и на уроки без разрешения директора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ыход на работу учителя, любого сотрудника после болезни возможен только по предъявлению больничного листа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ведение экскурсий, походов, посещение музеев, выставок и т.д.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ёт тот учитель, который назначен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озложить ответственность на учителей, классных руководителей за охрану жизни и здоровья детей во время их пребывания в школе, на её территории, при проведении внеклассных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лассным руководителям ежедневно отмечать в журнале посещаемости пропуски уроков учащимися их классов с указанием причины неяв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С.В.Бар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олованова Н.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рицаенко Л.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Ефремова Л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зьмин Г.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зьмина Ж.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азьмина С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алгина О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Литвинов Д.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едосейкина В.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Симонова Т.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Сторожева Н.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Сторож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кола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8:00Z</dcterms:created>
  <dc:creator>комп3</dc:creator>
  <dc:description/>
  <cp:keywords/>
  <dc:language>en-US</dc:language>
  <cp:lastModifiedBy>директор</cp:lastModifiedBy>
  <cp:lastPrinted>2009-01-22T12:53:00Z</cp:lastPrinted>
  <dcterms:modified xsi:type="dcterms:W3CDTF">2012-09-05T10:08:00Z</dcterms:modified>
  <cp:revision>9</cp:revision>
  <dc:subject/>
  <dc:title/>
</cp:coreProperties>
</file>