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О ПРИЁМЕ В ШКОЛУ, ПЕРЕВОДЕ,</w:t>
      </w:r>
    </w:p>
    <w:p>
      <w:pPr>
        <w:pStyle w:val="Normal"/>
        <w:jc w:val="center"/>
        <w:rPr/>
      </w:pPr>
      <w:r>
        <w:rPr/>
        <w:t>ОТЧИСЛЕНИИ ОБУЧ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/>
        <w:t>Данное положение составлено на основе закона РФ «Об образовании», «Типового положения об общеобразовательном учреждении», устава МКОУ Никольская СОШ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Образовательное учреждение обязано ознакомить поступающего и его родителей с уставом и другими документами, регламентирующими осуществление образовательного процесса учрежд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20" w:hanging="0"/>
        <w:jc w:val="center"/>
        <w:rPr/>
      </w:pPr>
      <w:r>
        <w:rPr/>
        <w:t>Порядок приёма в школ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иёме обучающегося образовательное учреждение обязано ознакомить его или его родителей с уставом, лицензией на право ведения образовательной деятельности, со свидетельством о государственной аккредитации школы, правилами поведения учащихся и другими документами, регламентирующими  жизнь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иёме учащегося с родителями (лицами, их заменяющими) заключается «</w:t>
      </w:r>
      <w:r>
        <w:rPr>
          <w:rStyle w:val="Zag11"/>
          <w:rFonts w:eastAsia="@Arial Unicode MS"/>
        </w:rPr>
        <w:t>Договор о предоставлении общего образования муниципальным казенным общеобразовательным учреждением Никольская средняя общеобразовательна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вый класс школы принимаются все дети, достигшие возраста не менее 6,5 и 7 лет и не имеющие медицинских противопоказаний, проживающие на территории Никольской сельской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ление учащихся оформляется приказом дирек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окументы, необходимые для приёма в 1-й клас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родителей (лиц, их заменяющих) на имя руководител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карта ребёнка, где имеется заключение медиков о возможности обучаться в массово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серокопия свидетельства о ро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серокопия паспорта родителя, где указано его место ж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 месте проживания  ребенка.</w:t>
      </w:r>
    </w:p>
    <w:p>
      <w:pPr>
        <w:pStyle w:val="Normal"/>
        <w:ind w:left="360" w:firstLine="348"/>
        <w:jc w:val="both"/>
        <w:rPr/>
      </w:pPr>
      <w:r>
        <w:rPr/>
        <w:t>Приём учащихся во 2-9, 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а имя директор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текущих оценок по всем предметам, заверенная печатью школы (при переходе в течение учебного г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я карта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одного из родителей с указанием его места ж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ки, обучавшиеся в данной школе, окончившие 9 классов, зачисляются в 10 класс на основании заявления родителей, обучающихся и сдачи «Аттестата об основном общем образовании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Перевод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ый год заканчивается в соответствии с ежегодно составляющимся календарным учебным графиком, который согласовывается с органом местного самоуправления и утверждается приказом директора школ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 в следующий класс осуществляется по решению педагогического совета школы и в соответствии с «Положением о промежуточной аттестации обучающихся» в 1-8, 10 клас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еся 9 и 11 классов по окончании года сдают экзамены в соответствии с «Законом об образовании», приказами министерства образования и науки, департамента образования, науки и молодёжной политики Воронежской области и другими нормативными докумен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ающиеся, освоившие в полном объеме образовательные программы, переводятся в следующий клас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едующий класс могут быть условно  переведены обучающиеся, имеющие по итогам учебного года академическую задолженность по одному предмету. Ответственность за ликвидацию ими академической задолженности  в течение следующего учебного года  возлагается на их родителей (законных представите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ся, не освоившие общеобразовательную программу начального общего образования, в том числе имеющие академическую задолженность по двум и  более предметам, могут быть оставлены на повторный курс обучения по решению ПМПК района  и согласию родителей или по решению родителей (законных представителей) продолжить обучение в других фор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ся 5-8, 10 классов, имеющие академическую задолженность по двум и  более предметам, могут быть оставлены на повторный курс обучения по решению педагогического совета  и согласию родителей или по решению родителей (законных представителей) продолжить обучение в других фор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  обучающихся, успешно освоивших соответствующий курс,  производится по решению педагогического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числение обучающихся</w:t>
      </w:r>
    </w:p>
    <w:p>
      <w:pPr>
        <w:pStyle w:val="Normal"/>
        <w:jc w:val="both"/>
        <w:rPr/>
      </w:pPr>
      <w:r>
        <w:rPr/>
        <w:tab/>
        <w:t>Отчисление обучающихся в другое образовательное учреждение производится на основании письменного запроса или справки о том, что обучение будет продолжено в другом образовательном учреждении.</w:t>
      </w:r>
    </w:p>
    <w:p>
      <w:pPr>
        <w:pStyle w:val="Normal"/>
        <w:jc w:val="both"/>
        <w:rPr/>
      </w:pPr>
      <w:r>
        <w:rPr/>
        <w:tab/>
        <w:t>За совершение противоправных действий, грубые неоднократные нарушения Устава образовательного учреждения допускается исключение обучающихся в соответствии с «Законом об образовании», п.7 раздела 2 «Положения о поощрениях и наказаниях обучающихся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34:00Z</dcterms:created>
  <dc:creator>SVETLANA_NIKOLAEVNA</dc:creator>
  <dc:description/>
  <cp:keywords/>
  <dc:language>en-US</dc:language>
  <cp:lastModifiedBy>директор</cp:lastModifiedBy>
  <dcterms:modified xsi:type="dcterms:W3CDTF">2012-07-09T07:49:00Z</dcterms:modified>
  <cp:revision>4</cp:revision>
  <dc:subject/>
  <dc:title/>
</cp:coreProperties>
</file>