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.</w:t>
      </w:r>
    </w:p>
    <w:p>
      <w:pPr>
        <w:pStyle w:val="Normal"/>
        <w:rPr/>
      </w:pPr>
      <w:r>
        <w:rPr>
          <w:b w:val="false"/>
          <w:sz w:val="16"/>
          <w:szCs w:val="16"/>
        </w:rPr>
        <w:t>Директор МКОУ Никольская СОШ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_ С.В.Барабанов</w:t>
      </w:r>
    </w:p>
    <w:p>
      <w:pPr>
        <w:pStyle w:val="Normal"/>
        <w:rPr/>
      </w:pPr>
      <w:r>
        <w:rPr>
          <w:b w:val="false"/>
          <w:sz w:val="16"/>
          <w:szCs w:val="16"/>
        </w:rPr>
        <w:t>Приказ №____от__________2011 г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</w:rPr>
        <w:t>ПОЛОЖЕНИЕ О КАБИНЕТАХ.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ab/>
        <w:t>1.Все кабинеты в школе предназначены для успешного выполнения учебно-воспитательного процесса в школе. При работе в отдельных кабинетах необходимо соблюдать технику  безопасности по охране труда. Охрана труда – это широкая система технических, санитарно-гигиенических и правовых мероприятий, непосредственно направленных на обеспечение безопасных условий труда. Учитель осуществляет организацию безопасности и контроля состояния рабочих мест, учебного оборудования, наглядных пособий, спортивного инвентаря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ab/>
        <w:t>2.Не допускается проведение учебных занятий, работы кружков, секций в необорудованных для этих целей и не принятых в эксплуатацию помещениях. Обучающиеся не допускаются  к занятиям или работам без предусмотренной спецодежды и других средств индивидуальной защиты, а также в случае их отсутствия во время проведения инструктажа по технике безопасности. Ответственность за последствия, наступившие в результате нарушения этого пункта, несёт учитель, проводивший занятия.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ab/>
        <w:t>3. Учитель разрабатывает и периодически пересматривает (не реже 1 раза в 5 лет) инструкции по охране труда, предоставляет их на согласование в профсоюзный комитет школы и на утверждение руководителю образовательного учреждения.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ab/>
      </w:r>
      <w:r>
        <w:rPr>
          <w:b w:val="false"/>
        </w:rPr>
        <w:t>4</w:t>
      </w:r>
      <w:r>
        <w:rPr>
          <w:b w:val="false"/>
          <w:sz w:val="24"/>
        </w:rPr>
        <w:t>.</w:t>
      </w:r>
      <w:r>
        <w:rPr>
          <w:b w:val="false"/>
          <w:szCs w:val="28"/>
        </w:rPr>
        <w:t>Учитель контролирует оснащение учебного помещения противопожарным имуществом, медицинским и индивидуальными средствами защиты, а каждого рабочего места инструкцией, наглядной агитацией по вопросам безопасности жизнедеятельности.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ab/>
        <w:t>5.Администрация школы проводит или организует проведение преподавателем инструктажа по технике безопасности обучающихся с обязательной регистрацией в классном журнале установленного образца.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ab/>
        <w:t>6. Учитель может выносить предложения по улучшению и оздоровлению условий проведения образовательного процесса, а также доводит до сведения руководителя о всех недостатках в обеспечении образовательного процесса.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Подаёт в установленном порядке заявки на спецодежду и другие средства индивидуальной защиты для работников и обучающихся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Немедленно сообщает руководству, профкомитету о каждом несчастном случае происшедшем с работником, обучающимся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Несёт ответственность в соответствии с действующим законом о труде за  несчастные случаи, происшедшие с работниками, обучающимися во время образовательного процесса в результате нарушений норм и правил охраны труда.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ab/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32:00Z</dcterms:created>
  <dc:creator>1</dc:creator>
  <dc:description/>
  <cp:keywords/>
  <dc:language>en-US</dc:language>
  <cp:lastModifiedBy>Светланка</cp:lastModifiedBy>
  <dcterms:modified xsi:type="dcterms:W3CDTF">2011-12-19T20:56:00Z</dcterms:modified>
  <cp:revision>3</cp:revision>
  <dc:subject/>
  <dc:title/>
</cp:coreProperties>
</file>