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вержд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КОУ Никольская СО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 С.В.Бараб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№____от__________201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ЛОЖЕНИЕ О ДЕЖУРСТВЕ ПО ШКОЛЕ.</w:t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Главная задача дежурства по школе</w:t>
      </w:r>
      <w:r>
        <w:rPr>
          <w:color w:val="000000"/>
          <w:sz w:val="28"/>
          <w:szCs w:val="28"/>
        </w:rPr>
        <w:t xml:space="preserve"> – обеспечение порядка и соблюдение правил и норм поведения  учащихся в соответствии с Уставом школы, развитие самоуправления учащихся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рганизация дежурства по школе: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/>
        <w:t xml:space="preserve">Дежурство по школе осуществляется учащимися 5 - 11 классов в течение одной недели в соответствии с графиком, утвержденным директором школы. 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ремя дежурства: 8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– 15</w:t>
      </w:r>
      <w:r>
        <w:rPr>
          <w:color w:val="000000"/>
          <w:vertAlign w:val="superscript"/>
        </w:rPr>
        <w:t>05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дежурных по школе: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/>
        <w:t xml:space="preserve">На время дежурства класса ответственным дежурным является капитан класса,    который распределяет дежурных по постам, контролирует качество дежурства учащимися.                      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/>
        <w:t xml:space="preserve">Обо всех нарушениях ответственный дежурный обязан доложить классному  руководителю, дежурному учителю, членам администрации.                                                       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/>
        <w:t xml:space="preserve">Перед началом смены дежурные проверяют наличие сменной обуви и  соответствующей формы одежды у учащихся 1 - 11 классов.                                                                           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/>
        <w:t xml:space="preserve">Дежурные добиваются от каждого ученика бережного отношения к имуществу школы и в случае надобности требуют устранения нарушения виновником.                                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/>
        <w:t xml:space="preserve">В течение установленного срока во время перемен дежурные обязаны находиться на своем посту и не допускать нарушения  норм поведения учащимися. </w:t>
      </w:r>
      <w:r>
        <w:rPr>
          <w:b/>
          <w:color w:val="000080"/>
        </w:rPr>
        <w:t xml:space="preserve">                                             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/>
        <w:t xml:space="preserve">Дежурство в столовой осуществляется учащимися по графику, составленному дежурным учителем.                       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Права дежурных</w:t>
      </w:r>
    </w:p>
    <w:p>
      <w:pPr>
        <w:pStyle w:val="Web"/>
        <w:spacing w:before="0" w:after="0"/>
        <w:ind w:left="113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журный имеет право:</w:t>
      </w:r>
    </w:p>
    <w:p>
      <w:pPr>
        <w:pStyle w:val="Web"/>
        <w:numPr>
          <w:ilvl w:val="1"/>
          <w:numId w:val="2"/>
        </w:numPr>
        <w:spacing w:before="0" w:after="0"/>
        <w:jc w:val="both"/>
        <w:rPr/>
      </w:pPr>
      <w:r>
        <w:rPr/>
        <w:t>В конкретной форме сделать замечание любому ученику, нарушающего требования   Устава школы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</w:t>
      </w:r>
      <w:r>
        <w:rPr/>
        <w:t>Поставить вопрос о наказании виновных перед дежурным учителем или  администратором.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Передача дежурства:</w:t>
      </w:r>
    </w:p>
    <w:p>
      <w:pPr>
        <w:pStyle w:val="Web"/>
        <w:numPr>
          <w:ilvl w:val="1"/>
          <w:numId w:val="2"/>
        </w:numPr>
        <w:spacing w:before="0" w:after="0"/>
        <w:jc w:val="both"/>
        <w:rPr/>
      </w:pPr>
      <w:r>
        <w:rPr/>
        <w:t>Производится в понедельник после первого урока.</w:t>
      </w:r>
    </w:p>
    <w:p>
      <w:pPr>
        <w:pStyle w:val="Web"/>
        <w:numPr>
          <w:ilvl w:val="1"/>
          <w:numId w:val="2"/>
        </w:numPr>
        <w:spacing w:before="0" w:after="0"/>
        <w:jc w:val="both"/>
        <w:rPr/>
      </w:pPr>
      <w:r>
        <w:rPr/>
        <w:t>Принимающий дежурство  проверяет наличие журнала дежурства и количество повязок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/>
        <w:t>Контролируют передачу дежурства классные руководители.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оощрения за хорошее дежурство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вление благодарности за хорошее дежурство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 лучшего дежурного класса в конце учебного год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33:00Z</dcterms:created>
  <dc:creator>SVETLANA_NIKOLAEVNA</dc:creator>
  <dc:description/>
  <cp:keywords/>
  <dc:language>en-US</dc:language>
  <cp:lastModifiedBy>директор</cp:lastModifiedBy>
  <dcterms:modified xsi:type="dcterms:W3CDTF">2011-12-20T11:23:00Z</dcterms:modified>
  <cp:revision>4</cp:revision>
  <dc:subject/>
  <dc:title/>
</cp:coreProperties>
</file>