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 г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 xml:space="preserve">          О ВНУТРИШКОЛЬНОМ КОНТР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стоящее положение разработано в соответствии с Законом «Об образовании», «Типовым положением об образовательном учреждении», Уставом МКОУ Никольская СОШ и регламентирует содержание и порядок проведения внутришкольного контроля (в дальнейшем – ВШК)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ШК – главный источник информации для диагностики состояния образовательного процесса, основных результатов  деятельности образовательного учреждения. Под ВШК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ложение о ВШК утверждае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ями ВШК являются:</w:t>
      </w:r>
    </w:p>
    <w:p>
      <w:pPr>
        <w:pStyle w:val="Normal"/>
        <w:jc w:val="both"/>
        <w:rPr/>
      </w:pPr>
      <w:r>
        <w:rPr/>
        <w:t>- совершенствование деятельности образовательного учреждения;</w:t>
      </w:r>
    </w:p>
    <w:p>
      <w:pPr>
        <w:pStyle w:val="Normal"/>
        <w:jc w:val="both"/>
        <w:rPr/>
      </w:pPr>
      <w:r>
        <w:rPr/>
        <w:t>- повышение мастерства учителей;</w:t>
      </w:r>
    </w:p>
    <w:p>
      <w:pPr>
        <w:pStyle w:val="Normal"/>
        <w:jc w:val="both"/>
        <w:rPr/>
      </w:pPr>
      <w:r>
        <w:rPr/>
        <w:t>- улучшение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ВШК:</w:t>
      </w:r>
    </w:p>
    <w:p>
      <w:pPr>
        <w:pStyle w:val="Normal"/>
        <w:jc w:val="both"/>
        <w:rPr/>
      </w:pPr>
      <w:r>
        <w:rPr/>
        <w:t>- 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/>
      </w:pPr>
      <w:r>
        <w:rPr/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/>
      </w:pPr>
      <w:r>
        <w:rPr/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/>
      </w:pPr>
      <w:r>
        <w:rPr/>
        <w:t>- анализ результатов реализации приказов и распоряжений по школе;</w:t>
      </w:r>
    </w:p>
    <w:p>
      <w:pPr>
        <w:pStyle w:val="Normal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ункции ВШ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иректор школы, заместители директора или руководители МО (или члены коллектива по поручению директора школы)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и утвержденных образовательных программ, рабочих программ учителя и учебных пл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ения электронного журнала и днев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м вопросам в рамках компетенции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ценке учителя в ходе ВШК учитыв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етенции по предмету, способы их дост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учащимися универсальными умениями и навы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ставлять и реализовывать план своего развития (самообразов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ы контроля над деятельностью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амоанализа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о деятель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учеб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блю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firstLine="708"/>
        <w:jc w:val="both"/>
        <w:rPr/>
      </w:pPr>
      <w:r>
        <w:rPr/>
        <w:t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firstLine="708"/>
        <w:jc w:val="both"/>
        <w:rPr/>
      </w:pPr>
      <w:r>
        <w:rPr/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ШК 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выполнение режимных моментов, исполнительская дисциплина, учебно-методическое обеспечение, диагностика педагогического мастерства и т.д.)</w:t>
      </w:r>
    </w:p>
    <w:p>
      <w:pPr>
        <w:pStyle w:val="Normal"/>
        <w:ind w:firstLine="708"/>
        <w:jc w:val="both"/>
        <w:rPr/>
      </w:pPr>
      <w:r>
        <w:rPr/>
        <w:t>ВШК в виде административной работы осуществляется директором школы или его заместителем по УВР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иды ВШ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варительный – предварительное знаком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екущий – непосредственное наблюдение за учебно-воспитательным процесс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ШК осуществляет директор школы или по его поручению его заместители, руководители методических объединений, другие специали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честве экспертов к участию во ВШК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и формы ВШК определяются в начале учебного года планом работы школы н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ретные сроки и тема предстоящей проверки уточняются директором школы или его заместителями  в процессе работы школы, но не реже одного раза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роведения декадников, количество и сроки проведения открытых уроков, мероприятий, определяется в начале учебного года  МО и планом работы школы. Сроки их проверки зависят от конкретного пл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тематических проверок не должна превышать 10 дней с посещением не более 5 уроков по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бнаружении в ходе проверки нарушений законодательства РФ в области образования, о них сообщается директору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о школы имеет право без предупреждения прийти на урок, если есть информация (письменная или устная) о том, что педагог находится в состоянии алкогольного или наркотического опьянения или неадекватно себя ведет на уро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я для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ШК оформляются в виде аналитической справки, справки о результатах ВШК, доклада о состоянии дел по проверяемому вопросу или иной форме. Итоговый материал должен содержать констатацию фактов, выводы,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ВШК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деланные замечания и предложения фиксируются в докумен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результаты ВШК могут учитываться при проведении аттестации педагогических 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школы по результатам ВШК принимает следующие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24:00Z</dcterms:created>
  <dc:creator>SVETLANA_NIKOLAEVNA</dc:creator>
  <dc:description/>
  <dc:language>en-US</dc:language>
  <cp:lastModifiedBy>Светланка</cp:lastModifiedBy>
  <dcterms:modified xsi:type="dcterms:W3CDTF">2011-12-24T18:24:00Z</dcterms:modified>
  <cp:revision>2</cp:revision>
  <dc:subject/>
  <dc:title/>
</cp:coreProperties>
</file>