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ШКОЛЬНЫХ ОЛИМПИАДАХ, КОНКУРС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/>
        <w:t xml:space="preserve">  </w:t>
        <w:tab/>
        <w:t>Основными целями и задачами олимпиад, конкурсов в школе являются пропаганда научных знаний и развитие у школьников интереса к научной деятельности, активизация работы кружков, научного общества обучающихся, развитие других форм работы с школьниками, создание оптимальных условий для выявления одарё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лимпиады школьников по предметам проводятся ежегод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лимпиады проводятся в два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ь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2. Участники олимпиад, конкурс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ьных олимпиадах принимают участие все желающие дети по тем предметам, по которым считают себя подготовл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тур направляются те обучающиеся, которые заняли призовые места на школьных олимпиа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этап районных, областных конкурсов может проводиться в школе, если хотя бы половина обучающихся имеет возможность принять в них участие. В остальных случаях решение об участии в конкурсе в праве принимать учитель, обязательно учитывая желание обучающегося (обучающих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Порядок организации и проведения олимпиад, конкурс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ервый этап олимпиады организуется и проводится</w:t>
      </w:r>
      <w:r>
        <w:rPr>
          <w:b/>
        </w:rPr>
        <w:t xml:space="preserve"> </w:t>
      </w:r>
      <w:r>
        <w:rPr/>
        <w:t xml:space="preserve">общеобразовательным учреждением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Количество и состав участников определяется учителями-предметниками и желающими учащими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Срок проведения определяется приказом департамента образования, науки и молодёжной политики Воронежской области, приказом муниципального отдела по образова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Подготовка и формирование команды образовательного учреждения для участия во втором этапе осуществляется во время кружковых, внеклассных занятий по предмет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Доставка участников на районную олимпиаду осуществляется учителями-предметниками в соответствии с приказом директора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Для проведения олимпиад в образовательном учреждении директором школы приказом может назначаться комиссия по проведению олимпиа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Учителя готовят олимпиадный материал, утверждают его на заседании М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По результатам олимпиад пишется приказ по школе и отличившимся участникам объявляются благодарности. Наиболее активные участники награждаются грамотами и ценными приз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При организации в образовательном учреждении различных конкурсов сохраняется порядок проведения мероприятий и подведение итогов, а также поощрений учащихся и педагогических работников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ет разрабатываться свое положение для школьного конкурса, смотра, если в этом есть необходимость.</w:t>
      </w:r>
    </w:p>
    <w:p>
      <w:pPr>
        <w:pStyle w:val="Normal"/>
        <w:jc w:val="both"/>
        <w:rPr/>
      </w:pPr>
      <w:r>
        <w:rPr/>
        <w:tab/>
        <w:t>Подготовка к конкурсам проводится под руководством учителя во внеурочное время. Победитель школьного этапа определяется комиссией в составе учителя, организовавшего конкурс, заместителя директора по воспитательной работе, руководителя МО по профилю конкурса. такое решение не требуется, если учитель целенаправленно готовит 1-2 обучающихся или команду (например, на участие в олимпиаде по избирательному праву, КВН и т.п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43:00Z</dcterms:created>
  <dc:creator>SVETLANA_NIKOLAEVNA</dc:creator>
  <dc:description/>
  <dc:language>en-US</dc:language>
  <cp:lastModifiedBy>Светланка</cp:lastModifiedBy>
  <dcterms:modified xsi:type="dcterms:W3CDTF">2011-12-24T18:43:00Z</dcterms:modified>
  <cp:revision>3</cp:revision>
  <dc:subject/>
  <dc:title/>
</cp:coreProperties>
</file>