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/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/>
      </w:pPr>
      <w:r>
        <w:rPr>
          <w:sz w:val="16"/>
          <w:szCs w:val="16"/>
        </w:rPr>
        <w:t>Приказ №____от__________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О МЕТОДИЧЕСКОМ ОБЪЕДИНЕНИИ</w:t>
      </w:r>
    </w:p>
    <w:p>
      <w:pPr>
        <w:pStyle w:val="Normal"/>
        <w:jc w:val="center"/>
        <w:rPr/>
      </w:pPr>
      <w:r>
        <w:rPr/>
        <w:t>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ОБЩИЕ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наличии в образовательном учреждении более двух учителей, работающих по одной и той же специальности, или более трёх учителей, работающих по одному циклу предметов (гуманитарный, естественно-математический, физико-математический, естественно-географический и др.), создаётся методическое объединение учителей, совершенствующих своё методическое и профессиональное мастерство, организующих взаимопомощь для обеспечения введения ФГОС второго поколения, современных технологий обучения и воспитания, объединяющих творческие инициати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ЗАДАЧИ МЕТОДИЧЕСКИХ ОБЪЕДИН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боте методических объединений (творческих групп) учителей в различных видах деятельности предполаг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ор программ школьного компонента в соответствии с запросами обучающихся, родителей 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ассмотрение и утверждение учебных программ по предметам и рабочих программ учителя на текущий учебный год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нализ авторских программ и методик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тверждение аттестационного материала для итогового контроля в соответствии с «Положением о промежуточной аттестации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абота с обучающимися по соблюдению норм и правил техники безопасности в процессе обучения, разработка соответствующих инструкций, охрана здоровь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/>
        <w:t>взаимопосещение уроков по определённой  тематике с последующим анализом и самоанализом  достигнутых результато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рганизация открытых уроков по определённой теме с целью ознакомления с опытом работы педагогов школ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зучение передового педагогического опыта, экспериментальная работа по предмету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работка форм оценки результатов освоения программ курсов предпрофильной подготов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/>
        <w:t>ознакомление с методическими разработками по предмету, анализ методики преподавания предмет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тчёты о профессиональном самообразовании, работа педагогов по повышению квалификац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рганизация и проведение предметных недель в образовательном учреждении, организация и проведение 1 этапа предметных олимпиад, конкурсов, смотро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рганизация внеклассной работы по предмету с обучающимися (факультативы, кружки и др.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bookmarkStart w:id="0" w:name="_1129355257"/>
      <w:bookmarkEnd w:id="0"/>
      <w:r>
        <w:rPr/>
        <w:object w:dxaOrig="201" w:dyaOrig="2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9.95pt" filled="f" o:ole="">
            <v:imagedata r:id="rId18" o:title=""/>
          </v:shape>
          <o:OLEObject Type="Embed" ProgID="" ShapeID="ole_rId17" DrawAspect="Content" ObjectID="_1237385007" r:id="rId17"/>
        </w:object>
      </w:r>
      <w:r>
        <w:rPr/>
        <w:tab/>
        <w:t>укрепление материальной базы и  приведение средств обучения, в том числе учебно-наглядных пособий по предмету, к соответствию современным требованиям образ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ФУНКЦИИ МЕТОДИЧЕСКОГО ОБЪЕДИН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бота методического объединения организуется на основе планирования, отражающего план работы образовательного учреждения, рекомендаций районного методического кабин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тодическое объединение учителей часть своей работы осуществляет  на заседании, где анализируется или принимается к сведению информация о реализации задач изложенных в разделе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тодическое объединение учителей разрабатывает систему внеклассной работы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ПРАВА МЕТОДИЧЕСКОГО ОБЪЕДИ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учебными кабинетами, за ведение предметных кружков, за методическую работу отдельных педаг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тодическое объединение решает вопрос о возможности организации углубленного изучения предметов в отдельных классах в соответствии с запросами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ОБЯЗАННОСТИ ЧЛЕНОВ МЕТОДИЧЕСКИХ ОБЪЕДИНЕНИ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участник методического объединени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одном из методических объединений, иметь  план профессионального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заседаниях методических объединений, практических семина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вовать в разработке открытых мероприятий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ть </w:t>
      </w:r>
      <w:r>
        <w:rPr>
          <w:color w:val="000000"/>
          <w:spacing w:val="-3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  <w:r>
        <w:rPr>
          <w:iCs/>
          <w:color w:val="000000"/>
          <w:spacing w:val="-3"/>
          <w:szCs w:val="24"/>
        </w:rPr>
        <w:t xml:space="preserve">Конвенцию </w:t>
      </w:r>
      <w:r>
        <w:rPr>
          <w:color w:val="000000"/>
          <w:spacing w:val="-3"/>
          <w:szCs w:val="24"/>
        </w:rPr>
        <w:t xml:space="preserve">о </w:t>
      </w:r>
      <w:r>
        <w:rPr>
          <w:color w:val="000000"/>
          <w:spacing w:val="-5"/>
          <w:szCs w:val="24"/>
        </w:rPr>
        <w:t xml:space="preserve">правах ребенка; основы общетеоретических дисциплин в объеме, необходимом для решения педагогических, научно-методически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  <w:szCs w:val="24"/>
        </w:rPr>
        <w:t xml:space="preserve">знать </w:t>
      </w:r>
      <w:r>
        <w:rPr>
          <w:color w:val="000000"/>
          <w:spacing w:val="-2"/>
          <w:szCs w:val="24"/>
        </w:rPr>
        <w:t xml:space="preserve">программы и учебники по преподаваемому предмету; </w:t>
      </w:r>
      <w:r>
        <w:rPr>
          <w:color w:val="000000"/>
          <w:spacing w:val="-4"/>
          <w:szCs w:val="24"/>
        </w:rPr>
        <w:t xml:space="preserve">методику воспитательной работы; </w:t>
      </w:r>
      <w:r>
        <w:rPr/>
        <w:t xml:space="preserve">направления развития методики преподавания предмета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ОРГАНИЗАЦИЯ ДЕЯТЕЛЬНОСТ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етодическое объединение учителей избирает руководителя, который утверждается приказом директора по школе. План работы методического объединения утверждается директором или заместителем директора по учебно-воспитательной  работе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учебный год проводятся не менее 4 заседаний МО.  Заседания методического объединения учителей оформляются в виде протоколов. В конце учебного  года руководитель МО делает анализ работы за год и  передает его заместителю директора школ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лане работы члены МО должны предусмотреть рассмотрение целесообразности выбора  учебных программ и учебников по предметам, проведение предметных недель по предметам, открытых уроков, внеклассных меропри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 xml:space="preserve">Руководитель МО ведет папку, в которой находятся протоколы заседаний, тексты докладов, выступлений, разработки по внеурочной деятельности </w:t>
      </w:r>
      <w:r>
        <w:rPr/>
        <w:t>предметных недель</w:t>
      </w:r>
      <w:r>
        <w:rPr>
          <w:bCs/>
        </w:rPr>
        <w:t>, конспекты открытых уроков, план работы МО, график повышения квалификации, аттестации членов МО, темы по самообразованию учителей и другие документы. Папка хранится в методическом уголке школы.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0:00Z</dcterms:created>
  <dc:creator>1</dc:creator>
  <dc:description/>
  <cp:keywords/>
  <dc:language>en-US</dc:language>
  <cp:lastModifiedBy>Светланка</cp:lastModifiedBy>
  <dcterms:modified xsi:type="dcterms:W3CDTF">2011-12-19T19:36:00Z</dcterms:modified>
  <cp:revision>5</cp:revision>
  <dc:subject/>
  <dc:title/>
</cp:coreProperties>
</file>